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 xml:space="preserve">PROGETTO  PON </w:t>
      </w:r>
      <w:bookmarkStart w:id="0" w:name="OLE_LINK12"/>
      <w:bookmarkStart w:id="1" w:name="OLE_LINK11"/>
      <w:bookmarkStart w:id="2" w:name="OLE_LINK10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  <w:lang w:val="it-IT"/>
        </w:rPr>
        <w:t>EDUCAZIONE ALL’IMPRENDITORIALITA’</w:t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lbertus Medium;Candara" w:cs="Albertus Medium;Candara" w:ascii="Albertus Medium;Candara" w:hAnsi="Albertus Medium;Candara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eastAsia="Calibri"/>
          <w:b/>
          <w:sz w:val="22"/>
          <w:szCs w:val="22"/>
        </w:rPr>
        <w:t>Apprendo-impresa: dall'idea alla gestione del progetto imprenditoriale attraverso l'IFS</w:t>
      </w: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CODICE 10.2.5A-FSEPON-CL-2019-</w:t>
      </w:r>
      <w:bookmarkEnd w:id="0"/>
      <w:bookmarkEnd w:id="1"/>
      <w:bookmarkEnd w:id="2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7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UTOR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03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304"/>
        <w:gridCol w:w="1247"/>
        <w:gridCol w:w="1266"/>
        <w:gridCol w:w="973"/>
      </w:tblGrid>
      <w:tr>
        <w:trPr>
          <w:trHeight w:val="57" w:hRule="atLeast"/>
        </w:trPr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 :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</w:tr>
      <w:tr>
        <w:trPr>
          <w:trHeight w:val="57" w:hRule="atLeast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2.LAUREA TRIENNALE IN ALTERNATIVA AL PUNTO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3.DIPLOMA  DI MATURITA’ (IN ALTERNATIVA AI PUNTI A1 E A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 E 100 CON LODE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91-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81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’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1"/>
                <w:sz w:val="16"/>
                <w:szCs w:val="16"/>
              </w:rPr>
              <w:t xml:space="preserve">5.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</w:rPr>
              <w:t>ORATO DI RICERCA – MASTER DI SECONDO LIVELLO – CORSO BIENNALE DI SPECIALIZZAZIONE (SOLO SE ATTINENTI AL PROGETTO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/>
                <w:sz w:val="16"/>
                <w:szCs w:val="16"/>
              </w:rPr>
              <w:t>A6.COMPETENZE LINGUISTICHE IN LINGUA INGLESE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Certificazione riconusciute dal MIUR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C1/C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B1/B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04" w:hanging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 SPECIFICA IN ISTITUTI DI II GRADO 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IN QUALITA' DI TUTOR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 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B5. ESPERIENZA IN PROGETTI DEL MIUR  NON FINANZIATI DAL FONDO SOCIALE EUROPEO (non previsti nei punti B3 e B4)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 ATTESTATO DI FREQUENZA SULL’USO DELLA PIATTAFORMA GPU PON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 pun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 pun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3:00Z</dcterms:created>
  <dc:creator>User</dc:creator>
  <dc:description/>
  <dc:language>en-US</dc:language>
  <cp:lastModifiedBy>client</cp:lastModifiedBy>
  <cp:lastPrinted>2016-08-01T09:20:00Z</cp:lastPrinted>
  <dcterms:modified xsi:type="dcterms:W3CDTF">2020-11-05T17:23:00Z</dcterms:modified>
  <cp:revision>2</cp:revision>
  <dc:subject/>
  <dc:title/>
</cp:coreProperties>
</file>